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3366"/>
          <w:sz w:val="40"/>
          <w:szCs w:val="40"/>
        </w:rPr>
        <w:t>Торговый Дом</w:t>
      </w:r>
      <w:r>
        <w:rPr>
          <w:rFonts w:cs="Lucida Sans Unicode" w:ascii="Lucida Sans Unicode" w:hAnsi="Lucida Sans Unicode"/>
          <w:b/>
          <w:color w:val="003366"/>
          <w:sz w:val="52"/>
          <w:szCs w:val="52"/>
        </w:rPr>
        <w:t xml:space="preserve"> </w:t>
      </w:r>
      <w:r>
        <w:rPr>
          <w:rFonts w:cs="Lucida Sans Unicode" w:ascii="Lucida Sans Unicode" w:hAnsi="Lucida Sans Unicode"/>
          <w:b/>
          <w:color w:val="003366"/>
          <w:sz w:val="36"/>
          <w:szCs w:val="36"/>
        </w:rPr>
        <w:t>«</w:t>
      </w:r>
      <w:r>
        <w:rPr>
          <w:rFonts w:cs="Arial" w:ascii="Arial" w:hAnsi="Arial"/>
          <w:b/>
          <w:color w:val="003366"/>
          <w:sz w:val="52"/>
          <w:szCs w:val="52"/>
        </w:rPr>
        <w:t>ОКПУР</w:t>
      </w:r>
      <w:r>
        <w:rPr>
          <w:rFonts w:cs="Lucida Sans Unicode" w:ascii="Lucida Sans Unicode" w:hAnsi="Lucida Sans Unicode"/>
          <w:b/>
          <w:color w:val="003366"/>
          <w:sz w:val="36"/>
          <w:szCs w:val="36"/>
        </w:rPr>
        <w:t>»</w:t>
      </w:r>
    </w:p>
    <w:p>
      <w:pPr>
        <w:pStyle w:val="Style15"/>
        <w:rPr>
          <w:rFonts w:ascii="Arial" w:hAnsi="Arial" w:cs="Arial"/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Опал-кристобалитовые породы Урала</w:t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ИЗВОДСТВО ФИЛЬТРОВАЛЬНЫХ МАТЕРИАЛОВ И СОРБЕНТОВ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ис в г.Пермь: 614045, ул.Коммунистическая 59 тел./факс (342) 220-66-37 сот. 8-919-441-38-0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Эл.адрес: 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varkov</w:t>
      </w:r>
      <w:r>
        <w:rPr>
          <w:rFonts w:cs="Arial" w:ascii="Arial" w:hAnsi="Arial"/>
          <w:i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  <w:lang w:val="en-US"/>
        </w:rPr>
        <w:t>yandex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 xml:space="preserve"> - Варков Антон Михайлович (Менеджер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ис в г. Екатеринбурге: 620014, г. Екатеринбург, ул. Набережная рабочей молодежи, д. 45, тел./факс (343) 368-40-5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============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Компания  «ОКПУР-Аква» предлагает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«Сорбент марки ОДМ-1Ф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ля ликвидации разливов нефти и нефтепродуктов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грессивных технологических жидкостей с твердых поверхносте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бент ОДМ-1Ф представляет собой порошкообразный или гранулированный материал желтовато-серого цвета, изготовленный на основе природного минерального сырья Среднего Урала, с содержанием основных компонентов: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- до 84%; 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- не более 3,2 %; 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MgO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CaO</w:t>
      </w:r>
      <w:r>
        <w:rPr>
          <w:rFonts w:cs="Arial" w:ascii="Arial" w:hAnsi="Arial"/>
          <w:sz w:val="22"/>
          <w:szCs w:val="22"/>
        </w:rPr>
        <w:t xml:space="preserve"> – до 8 %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ые характеристики сорбента ОДМ-1Ф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660"/>
        <w:gridCol w:w="318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пная плотность, не бол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 фракц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1 до 10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ый диаметр п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стре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12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поверх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оемк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ист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упор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еплопровод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хС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сичность водной вытяжки удовлетворяет МР ЦОС ПВ Р 005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держанию радионуклидов является однородным и соответствует НРБ-96 ГН 2.6.1.054-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Ликвидация разливов агрессивных жидкосте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нефти и нефтепродуктов с твердых поверхност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орбент ОДМ-1Ф используется для ликвидации разливов всей номенклатуры жидких продуктов. Данный сорбент является инертным материалом, не вступающим во взаимодействие с большинством агрессивных сред (щелочи, кислоты, органические растворители, спирты и т.п.). Процесс ликвидации разливов заключается не только в смачивании поверхности гранул (как в случае использования песка), но и в поглощении жидкостей, насыпаемым в них сорбентом. Количество необходимого сорбента зависит от степени поглощения различных жидкостей продуктом ОДМ-1Ф (табл. 2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Степень поглощения жидких вещест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материалом ОДМ-1Ф и кварцевым песком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8"/>
        <w:gridCol w:w="37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вещест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пень поглощения жидких веществ ОДМ-1Ф, % от масс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пень поглощения жидких веществ кварцевым песком, % от м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ы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ер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оля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азотн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оксид аммо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ть сыр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оси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т метил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Кроме того, ОДМ-1Ф, насыщенный агрессивными и огнеопасными жидкостями, является экологически безопасным материалом. Возможно использование ОДМ-1Ф для всей номенклатуры перевозимых по железной дороге жидких грузов. При поглощении перечисленных выше жидких веществ сорбент не увеличивается в объеме и не теряет механической проч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Применение ОДМ-1Ф для ликвидации разливов жидких продуктов имеет ряд преимуществ по сравнению с традиционно используемыми материалами (песок, опилки и т.п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более высокая (в десятки раз) степень поглощения</w:t>
      </w:r>
      <w:r>
        <w:rPr>
          <w:rFonts w:cs="Arial" w:ascii="Arial" w:hAnsi="Arial"/>
          <w:color w:val="000000"/>
          <w:sz w:val="22"/>
          <w:szCs w:val="22"/>
        </w:rPr>
        <w:t xml:space="preserve"> сорбентом жидких веществ и, следовательно, значительно </w:t>
      </w:r>
      <w:r>
        <w:rPr>
          <w:rFonts w:cs="Arial" w:ascii="Arial" w:hAnsi="Arial"/>
          <w:b/>
          <w:i/>
          <w:color w:val="000000"/>
          <w:sz w:val="22"/>
          <w:szCs w:val="22"/>
        </w:rPr>
        <w:t>меньший расход материал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исключение вероятности взрыва</w:t>
      </w:r>
      <w:r>
        <w:rPr>
          <w:rFonts w:cs="Arial" w:ascii="Arial" w:hAnsi="Arial"/>
          <w:color w:val="000000"/>
          <w:sz w:val="22"/>
          <w:szCs w:val="22"/>
        </w:rPr>
        <w:t xml:space="preserve"> паров горючих веществ, поглощенных сорбентом ОДМ-1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экологическая безопасность</w:t>
      </w:r>
      <w:r>
        <w:rPr>
          <w:rFonts w:cs="Arial" w:ascii="Arial" w:hAnsi="Arial"/>
          <w:color w:val="000000"/>
          <w:sz w:val="22"/>
          <w:szCs w:val="22"/>
        </w:rPr>
        <w:t xml:space="preserve"> материала ОДМ-1Ф, насыщенного любой из указанных выше жидк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зможность использования ОДМ-1Ф для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ей номенклатуры перевозимых по железной дороге жидких грузов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поглощении перечисленных выше жидких веществ сорбент </w:t>
      </w:r>
      <w:r>
        <w:rPr>
          <w:rFonts w:cs="Arial" w:ascii="Arial" w:hAnsi="Arial"/>
          <w:b/>
          <w:i/>
          <w:color w:val="000000"/>
          <w:sz w:val="22"/>
          <w:szCs w:val="22"/>
        </w:rPr>
        <w:t>не увеличивается в объеме и не теряет механической прочно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Варианты утилизации и регенераци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арианты приме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ДМ-1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ы утилизации и регенер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разливов кисл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трализация раствором извести или щелочей с целью предотвращения негативного воздействия на окружающую сре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на завод-изготовитель кислот с целью их регенерации путем выпари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разливов щелоч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трализация кислотных стоков и содержимого шламохранилищ с низким р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ная смесь образует связанные силикаты щелочных металлов (жидкое стекло), имеющее широкое применение в строительстве для устройства гидроизоляции, в производстве кислотостойких цементов и т.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разливов нефти и нефтепроду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ргается отмывке реагентами (тринатрий-фосфат и др.), либо подвергается выжига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в качестве низкокалорийного топлива в печах и небольших котель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в качестве наполнителя в производстве асфальтобет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ожение нефтепродуктов биопрепаратами – Декстройл, Путидойл и т.д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Сорбент ОДМ-1Ф используют для ликвидации разливов нефти и нефтепродуктов многие предприятия Уральского региона: Свердловская железная дорога, международный аэропорт «Кольцово», АЗС г. Екатеринбурга, ОАО «Уралбурмаш», Северное трамвайное депо г. Екатеринбурга, Богдановичский завод керамзитового гравия, ОАО «Свердловскавтодор», ОАО «Уралэлектромедь» и т.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рбент ОДМ-1Ф сертифицирован, защищен патентом РФ и соответствует Техническим условиям 2164-003-50303912-0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орбент упакован в полипропиленовые мешки емкостью 60 литр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Возможны вагонные, контейнерные и автомобильные отправ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фициальным продавцом продукции ООО «ОКПУР-Аква» являет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рговый Дом «ОКПУР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ам приобретения и поставки продукции просим обращаться  по телефона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42) 220-66-37, (343) 268-40-5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ark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- Варков Антон Михайлович (Менеджер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okpu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irbi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–Пионтек Ольга Александров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arkov@yandex.ru" TargetMode="External"/><Relationship Id="rId3" Type="http://schemas.openxmlformats.org/officeDocument/2006/relationships/hyperlink" Target="mailto:okpur-irbit@k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0:00Z</dcterms:created>
  <dc:creator>IRU</dc:creator>
  <dc:description/>
  <cp:keywords/>
  <dc:language>en-US</dc:language>
  <cp:lastModifiedBy>Admin</cp:lastModifiedBy>
  <cp:lastPrinted>2007-05-27T10:51:00Z</cp:lastPrinted>
  <dcterms:modified xsi:type="dcterms:W3CDTF">2010-11-29T12:38:00Z</dcterms:modified>
  <cp:revision>22</cp:revision>
  <dc:subject/>
  <dc:title>«ОКПУР-Аква  », ООО</dc:title>
</cp:coreProperties>
</file>